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附件</w:t>
      </w:r>
      <w:r>
        <w:rPr>
          <w:rFonts w:eastAsia="方正小标宋简体" w:cs="方正小标宋_GBK;Arial Unicode MS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：</w:t>
      </w:r>
    </w:p>
    <w:p>
      <w:pPr>
        <w:pStyle w:val="Default"/>
        <w:spacing w:before="0" w:after="120"/>
        <w:ind w:firstLine="2240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化学与材料科学学院硕士研究生开题报告要求及评分标准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32"/>
        <w:gridCol w:w="1909"/>
        <w:gridCol w:w="2119"/>
        <w:gridCol w:w="2527"/>
        <w:gridCol w:w="1568"/>
        <w:gridCol w:w="2307"/>
      </w:tblGrid>
      <w:tr>
        <w:trPr>
          <w:trHeight w:val="2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核指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核标准</w:t>
            </w:r>
          </w:p>
        </w:tc>
      </w:tr>
      <w:tr>
        <w:trPr>
          <w:trHeight w:val="2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优秀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良好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差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以下）</w:t>
            </w:r>
          </w:p>
        </w:tc>
      </w:tr>
      <w:tr>
        <w:trPr>
          <w:trHeight w:val="7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选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题的目的，理论意义或实用价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题目的明确，具有重要的理论和实际应用价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题目的比较明确，具有一定的理论和实际应用价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题不当，研究目的、意义不明确</w:t>
            </w:r>
          </w:p>
        </w:tc>
      </w:tr>
      <w:tr>
        <w:trPr>
          <w:trHeight w:val="10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献综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献阅读量、检索量，综合分析能力，了解本领域国内外学术动态的程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阅读内容丰富，检索量大；掌握本方向的研究动态；具有综合分析能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阅读内容较丰富，检索量较大；了解本方向的研究动态；具有一定独立综合分析能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阅读量少，对本方向的研究动态不明确，综合分析能力差</w:t>
            </w:r>
          </w:p>
        </w:tc>
      </w:tr>
      <w:tr>
        <w:trPr>
          <w:trHeight w:val="15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研究的目标、主要内容、技术路线和拟解决的主要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内容概括的合理性及研究的工作量、研究目标的明确性及是否提出要解决的技术问题或技术难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研究内容概括合理；内容设计及工作量恰到好处；研究目标明确，能明确提出问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所研究的内容概括、设计的比较合理；工作量安排适中；研究目标比较明确，对自己欲解决的问题清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容结构设计不合理；目标不明确；不能提出问题</w:t>
            </w:r>
          </w:p>
        </w:tc>
      </w:tr>
      <w:tr>
        <w:trPr>
          <w:trHeight w:val="12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行性论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方法、手段的合理性，从技术方面、科研条件、评价手段等方面论证可行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方法、手段合理、可行，可行性论证充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方法、手段基本合理，论证比较充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方法或手段设计不合理；可行性论证不充分或根本无法实现</w:t>
            </w:r>
          </w:p>
        </w:tc>
      </w:tr>
      <w:tr>
        <w:trPr>
          <w:trHeight w:val="7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的特色与创新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问题的解决是否具有独到的新见解和富有创造性的思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解决问题能力强，有独到的新见解，思路富有创造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独立分析、解决问题能力较强，有新见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</w:rPr>
              <w:t>完全重复别人的工作，对所研究问题不能提出自己的见解</w:t>
            </w:r>
          </w:p>
        </w:tc>
      </w:tr>
      <w:tr>
        <w:trPr>
          <w:trHeight w:val="10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达质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综合表达能力；是否脱稿讲解；回答问题的准确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达流畅，报告内容阐述清晰、层次分明，重点突出；脱稿；回答问题准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达较流畅，报告内容阐述较清晰；基本脱稿；回答问题基本准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照良好标准，略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表达能力差；报告阐述条理不清，直接读稿；对所提问题不能正确回答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开题报告不通过条件（化发〔</w:t>
      </w:r>
      <w:r>
        <w:rPr>
          <w:rFonts w:eastAsia="仿宋_GB2312"/>
          <w:b/>
          <w:sz w:val="24"/>
        </w:rPr>
        <w:t>2023</w:t>
      </w:r>
      <w:r>
        <w:rPr>
          <w:rFonts w:eastAsia="仿宋_GB2312"/>
          <w:b/>
          <w:sz w:val="24"/>
        </w:rPr>
        <w:t>〕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号第七条）：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>课题调研不充分，文献阅读量严重偏少（低于规定阅读量</w:t>
      </w:r>
      <w:r>
        <w:rPr>
          <w:rFonts w:eastAsia="仿宋_GB2312"/>
          <w:b/>
          <w:sz w:val="24"/>
        </w:rPr>
        <w:t>50%</w:t>
      </w:r>
      <w:r>
        <w:rPr>
          <w:rFonts w:eastAsia="仿宋_GB2312"/>
          <w:b/>
          <w:sz w:val="24"/>
        </w:rPr>
        <w:t>）；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研究内容明显缺乏创新性，简单的重复文献或总结文献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3. </w:t>
      </w:r>
      <w:r>
        <w:rPr>
          <w:rFonts w:eastAsia="仿宋_GB2312"/>
          <w:b/>
          <w:sz w:val="24"/>
        </w:rPr>
        <w:t>研究内容在理论上，特别是在实际无可行性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4. </w:t>
      </w:r>
      <w:r>
        <w:rPr>
          <w:rFonts w:eastAsia="仿宋_GB2312"/>
          <w:b/>
          <w:sz w:val="24"/>
        </w:rPr>
        <w:t>缺少工作量列表，或列表空洞，无实际可操作的内容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5. </w:t>
      </w:r>
      <w:r>
        <w:rPr>
          <w:rFonts w:eastAsia="仿宋_GB2312"/>
          <w:b/>
          <w:sz w:val="24"/>
        </w:rPr>
        <w:t>表达能力差，直接读稿或念</w:t>
      </w:r>
      <w:r>
        <w:rPr>
          <w:rFonts w:eastAsia="仿宋_GB2312"/>
          <w:b/>
          <w:sz w:val="24"/>
        </w:rPr>
        <w:t>PPT</w:t>
      </w:r>
      <w:r>
        <w:rPr>
          <w:rFonts w:eastAsia="仿宋_GB2312"/>
          <w:b/>
          <w:sz w:val="24"/>
        </w:rPr>
        <w:t>；开题报告阐述条理不清或格式明显不符合学院要求；或对所提问题不能正确回答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8:00Z</dcterms:created>
  <dc:creator>lj</dc:creator>
  <dc:description/>
  <cp:keywords/>
  <dc:language>en-US</dc:language>
  <cp:lastModifiedBy>Tuanjie Li</cp:lastModifiedBy>
  <cp:lastPrinted>2018-09-05T21:22:00Z</cp:lastPrinted>
  <dcterms:modified xsi:type="dcterms:W3CDTF">2023-09-05T07:41:00Z</dcterms:modified>
  <cp:revision>13</cp:revision>
  <dc:subject/>
  <dc:title>研究生学位论文中期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