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辅修学位报名流程—学生端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学生登录信息门户后点击“本科教务”进行登录教务系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98490" cy="242062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点击“培养方案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修管理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辅修报名”或者点击“辅修报名”快捷菜单进入到辅修报名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71185" cy="199326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选择学年学期查询到所有开放的辅修专业，点击“报名”并填写“申请理由”进行送审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788660" cy="207581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“送审”完成之后，可查看“申请理由”并可打印“辅修学位申请表”。如审核状态为“通过”则说明辅修报名成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895340" cy="24225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3:03:57Z</dcterms:created>
  <dc:creator>11212</dc:creator>
  <dc:description/>
  <dc:language>en-US</dc:language>
  <cp:lastModifiedBy>斐斐</cp:lastModifiedBy>
  <cp:lastPrinted>2024-05-06T17:05:00Z</cp:lastPrinted>
  <dcterms:modified xsi:type="dcterms:W3CDTF">2024-05-06T09:5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39D8E2DC4F619BAC40C81CBEB44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