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期末</w:t>
      </w:r>
      <w:r>
        <w:rPr/>
        <w:t>试卷检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0"/>
        <w:gridCol w:w="900"/>
        <w:gridCol w:w="1080"/>
        <w:gridCol w:w="1260"/>
        <w:gridCol w:w="1260"/>
        <w:gridCol w:w="344"/>
        <w:gridCol w:w="1276"/>
        <w:gridCol w:w="344"/>
        <w:gridCol w:w="1096"/>
        <w:gridCol w:w="120"/>
        <w:gridCol w:w="1412"/>
      </w:tblGrid>
      <w:tr>
        <w:trPr>
          <w:trHeight w:val="573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 价   项   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自查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互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</w:t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做到流水阅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是否按学号排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规范，题型丰富（不少于五种）、题量适中，文字、插图工整，内容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是否明确。特别是主观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、评判符号准确、清楚，指出学生答题错误之处，在试卷分数修改处有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计算科学合理，依据充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了教、学两方面的成功及失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5"/>
        <w:rPr/>
      </w:pP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cp:keywords/>
  <dc:language>en-US</dc:language>
  <cp:lastModifiedBy>吕兰兰</cp:lastModifiedBy>
  <cp:lastPrinted>2025-06-09T15:41:00Z</cp:lastPrinted>
  <dcterms:modified xsi:type="dcterms:W3CDTF">2025-06-09T07:42:00Z</dcterms:modified>
  <cp:revision>20</cp:revision>
  <dc:subject/>
  <dc:title>化学化工学院专业课程考试试卷检查表</dc:title>
</cp:coreProperties>
</file>