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科研论文分值分配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 w:before="0" w:after="157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现有论文题目：                                       ，发表刊物：                    ，发表日期：               ，论文类别为（分区）：              ，根据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《江苏师范大学自然科学科研成果评价办法（试行）》（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）文件评价，科研论文分值为：            ，因该论文有共同参与人，故将科研论文分值分配如下（需提供支撑材料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署名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配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科研项目分值分配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现有科研项目（项目名称）：                            ，项目类别：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 xml:space="preserve">纵向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横向  ，项目立项时间：                    ，项目来源：                   ，项目经费：          ，根据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《江苏师范大学自然科学科研成果评价办法（试行）》（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）文件评价，科研项目分值为：                  ，因该项目有共同参与人，故将科研分值分配如下（需提供支撑材料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配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授权专利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分值分配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现有授权专利（专利名称）：                            ，专利类型：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 xml:space="preserve">发明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实用新型、外观设计，专利授权时间：                  ，授权专利号：               ，根据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《江苏师范大学自然科学科研成果评价办法（试行）》（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）文件评价，授权专利科研分值为：                  ，因该专利有共同参与人，故将授权专利科研分值分配如下（需提供支撑材料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配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分值分配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 w:before="0" w:after="157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现有获奖题目：                                       ，获奖名称：                    ，获奖日期：               ，获奖级别：              ，获奖证书编号：               ，根据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《江苏师范大学自然科学科研成果评价办法（试行）》（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）文件评价，科研获奖分值为：                  ，因该获奖有共同参与人，故将科研获奖分值分配如下（需提供支撑材料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署名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配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著作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分值分配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 w:before="0" w:after="157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现有著作名称：                                       ，出版社名称：                    ，出版日期：               ，根据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《江苏师范大学自然科学科研成果评价办法（试行）》（苏师大科〔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号）文件评价，著作分值为：                  ，因该著作有共同参与人，故将著作分值分配如下（需提供支撑材料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署名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配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32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6Z</dcterms:created>
  <dc:creator>Administrator</dc:creator>
  <dc:description/>
  <dc:language>en-US</dc:language>
  <cp:lastModifiedBy>zzcl</cp:lastModifiedBy>
  <cp:lastPrinted>2022-05-25T18:13:00Z</cp:lastPrinted>
  <dcterms:modified xsi:type="dcterms:W3CDTF">2022-10-25T0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487852244E5C9375FA0C279D7E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