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cs="宋体" w:ascii="黑体" w:hAnsi="黑体"/>
          <w:color w:val="191919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191919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color w:val="191919"/>
          <w:kern w:val="0"/>
          <w:sz w:val="32"/>
          <w:szCs w:val="32"/>
        </w:rPr>
        <w:t>年江苏省生源地信用助学贷款申请表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5"/>
        <w:gridCol w:w="1444"/>
        <w:gridCol w:w="178"/>
        <w:gridCol w:w="900"/>
        <w:gridCol w:w="542"/>
        <w:gridCol w:w="540"/>
        <w:gridCol w:w="178"/>
        <w:gridCol w:w="1080"/>
        <w:gridCol w:w="542"/>
        <w:gridCol w:w="718"/>
        <w:gridCol w:w="902"/>
        <w:gridCol w:w="178"/>
        <w:gridCol w:w="1266"/>
      </w:tblGrid>
      <w:tr>
        <w:trPr>
          <w:trHeight w:val="4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全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  <w:p>
            <w:pPr>
              <w:pStyle w:val="Normal"/>
              <w:jc w:val="center"/>
              <w:rPr/>
            </w:pPr>
            <w:r>
              <w:rPr/>
              <w:t>（年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元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贷期限（年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型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孤儿；□烈士子女；□无收入 ；□重病户；□低保户；□双下岗；□纯农户；□低收入；□因灾致困；□其他；（在对应原因前打“√”，只选最符合的一项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详细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家庭户籍所在地详细地址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省、市、县（市、区）、乡镇（办事处、路）、村（街道、小区）、门牌号，连续详细写到门牌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家庭所在地邮编：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区号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本人移动电话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借款人关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籍所在地详细地址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省、市、县（市、区）、乡镇（办事处、路）、村（街道、小区）、门牌号，连续详细写到门牌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家庭所在地邮编：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含区号）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述的情况属实，并愿意承担由于不实材料所造成的一切后果。本人如被学院批准同意办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苏省生源地信用助学贷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人确认将会按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苏省生源地信用助学贷款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关政策程序前去办理，如因个人未办理而浪费学院贷款名额，本人愿意承担相应后果。本人也将正视困难，勤俭求学，诚实守信，努力做到自尊、自信、自强、拼搏、乐观、向上，以优异的成绩回报父母的养育和国家、学校的培养并按照贷款政策履行相关义务，做到按时还款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　　　　　　　　              　          </w:t>
            </w:r>
            <w:r>
              <w:rPr>
                <w:rFonts w:ascii="宋体" w:hAnsi="宋体" w:cs="宋体"/>
                <w:bCs/>
                <w:szCs w:val="21"/>
              </w:rPr>
              <w:t>申请人签名：          　　  　　　年　　月　　日</w:t>
            </w:r>
          </w:p>
        </w:tc>
      </w:tr>
      <w:tr>
        <w:trPr>
          <w:trHeight w:val="29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名：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5:00Z</dcterms:created>
  <dc:creator>User</dc:creator>
  <dc:description/>
  <dc:language>en-US</dc:language>
  <cp:lastModifiedBy>Administrator</cp:lastModifiedBy>
  <cp:lastPrinted>2009-05-08T17:53:00Z</cp:lastPrinted>
  <dcterms:modified xsi:type="dcterms:W3CDTF">2019-04-22T07:07:58Z</dcterms:modified>
  <cp:revision>24</cp:revision>
  <dc:subject/>
  <dc:title>2013年江苏省生源地信用助学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