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28"/>
          <w:szCs w:val="28"/>
        </w:rPr>
      </w:r>
      <w:r>
        <w:rPr>
          <w:rFonts w:eastAsia="黑体;SimHei" w:ascii="黑体;SimHei" w:hAnsi="黑体;SimHei"/>
          <w:sz w:val="28"/>
          <w:szCs w:val="28"/>
        </w:rPr>
      </w:r>
      <w:r>
        <w:rPr>
          <w:sz w:val="28"/>
          <w:szCs w:val="28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苏师范大学申请硕士学位论文预答辩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决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 xml:space="preserve">预答辩人： 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学号：                   预答辩秘书签字：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600"/>
        <w:gridCol w:w="2700"/>
      </w:tblGrid>
      <w:tr>
        <w:trPr>
          <w:trHeight w:val="4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时间和地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 xml:space="preserve"> 20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3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对论文预答辩的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在相应栏内划“√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 w:before="50" w:after="5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表决票须盖学院公章方有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请预答辩秘书填写答辩人姓名、学号、预答辩日期和论文题目，并亲笔签名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预答辩结果为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zCs w:val="21"/>
        </w:rPr>
        <w:t>或者弃权的研究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得参与学位论文相似度检测与</w:t>
      </w:r>
      <w:r>
        <w:rPr>
          <w:rFonts w:ascii="宋体;SimSun" w:hAnsi="宋体;SimSun" w:cs="宋体;SimSun"/>
          <w:szCs w:val="21"/>
        </w:rPr>
        <w:t>双盲评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师范大学申请硕士学位论文预答辩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决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 xml:space="preserve">预答辩人： </w:t>
      </w:r>
      <w:r>
        <w:rPr>
          <w:rFonts w:ascii="黑体;SimHei" w:hAnsi="黑体;SimHei" w:cs="宋体;SimSun" w:eastAsia="黑体;SimHei"/>
          <w:sz w:val="24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学号：                   预答辩秘书签字：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3600"/>
        <w:gridCol w:w="2700"/>
      </w:tblGrid>
      <w:tr>
        <w:trPr>
          <w:trHeight w:val="4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时间和地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 xml:space="preserve"> 20#3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对论文预答辩的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在相应栏内划“√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 w:before="50" w:after="5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表决票须盖学院公章方有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请预答辩秘书填写答辩人姓名、学号、预答辩日期和论文题目，并亲笔签名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预答辩结果为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zCs w:val="21"/>
        </w:rPr>
        <w:t>或者弃权的研究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得参与学位论文相似度检测与</w:t>
      </w:r>
      <w:r>
        <w:rPr>
          <w:rFonts w:ascii="宋体;SimSun" w:hAnsi="宋体;SimSun" w:cs="宋体;SimSun"/>
          <w:szCs w:val="21"/>
        </w:rPr>
        <w:t>双盲评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10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8:00Z</dcterms:created>
  <dc:creator>MC SYSTEM</dc:creator>
  <dc:description/>
  <cp:keywords/>
  <dc:language>en-US</dc:language>
  <cp:lastModifiedBy>Tuanjie Li</cp:lastModifiedBy>
  <cp:lastPrinted>2023-03-16T12:27:00Z</cp:lastPrinted>
  <dcterms:modified xsi:type="dcterms:W3CDTF">2024-02-26T06:44:00Z</dcterms:modified>
  <cp:revision>7</cp:revision>
  <dc:subject/>
  <dc:title>二○○  年   月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