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2008--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>化学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化学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07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>1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>基础化学实验（二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  <w:u w:val="single"/>
        </w:rPr>
        <w:t>48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赵、张、吴、卢、田、杜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紫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子选择性电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荧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吸收光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荧光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循环伏安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质联用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   赵文宽等     高等教育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俞英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化学工业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苏克曼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张济新</w:t>
              </w:r>
            </w:hyperlink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高等教育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武汉大学化学与分子科学学院实验中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武汉大学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thick"/>
        </w:rPr>
        <w:t>赵、张、吴、卢、田、杜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吴宏 </w:t>
      </w:r>
      <w:r>
        <w:rPr>
          <w:rFonts w:ascii="楷体_GB2312" w:hAnsi="楷体_GB2312" w:eastAsia="楷体_GB2312"/>
          <w:sz w:val="24"/>
        </w:rPr>
        <w:t>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沐来龙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hucheng.com/author/e1tz9le3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5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3-09T00:41:00Z</dcterms:modified>
  <cp:revision>4</cp:revision>
  <dc:subject/>
  <dc:title>徐州师范大学科文学院</dc:title>
</cp:coreProperties>
</file>