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 xml:space="preserve">2008 —2009 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仪器分析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化学化工学院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 xml:space="preserve">11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仪器分析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2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赵长春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6~2.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绪论</w:t>
            </w:r>
            <w:r>
              <w:rPr/>
              <w:t>/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光学分析引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3~3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光学分析引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~3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光学分析引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紫外－可见分光光度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9~3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紫外－可见分光光度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6~3.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红外光谱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3~3.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pacing w:lineRule="exact" w:line="28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红外光谱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0~4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原子发射光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6~4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清明节放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明节放假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3~4.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原子吸收光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0~4.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电化学分析导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期中考试一次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27~5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电化学分析导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节放假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4~5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电位分析法与离子选择性电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1~5.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电位分析法与离子选择性电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8~5.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色谱分析导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25~5.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色谱分析导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1~6.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气相色谱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8~6.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气相色谱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15~6.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气相色谱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1~6.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高效液相色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仪器分析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（武汉大学）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仪器分析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（南京大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仪器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（朱明华编）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仪器分析教程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04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赵长春</w:t>
      </w:r>
      <w:r>
        <w:rPr>
          <w:rFonts w:eastAsia="Times New Roman"/>
        </w:rPr>
        <w:t xml:space="preserve">       </w:t>
      </w:r>
      <w:r>
        <w:rPr/>
        <w:t>系（教研室）主任：吴宏</w:t>
      </w:r>
      <w:r>
        <w:rPr>
          <w:rFonts w:eastAsia="Times New Roman"/>
        </w:rPr>
        <w:t xml:space="preserve">          </w:t>
      </w:r>
      <w:r>
        <w:rPr/>
        <w:t>学院领导：沐来龙</w:t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16:00Z</dcterms:created>
  <dc:creator>lh</dc:creator>
  <dc:description/>
  <cp:keywords/>
  <dc:language>en-US</dc:language>
  <cp:lastModifiedBy>User</cp:lastModifiedBy>
  <cp:lastPrinted>2008-10-17T10:43:00Z</cp:lastPrinted>
  <dcterms:modified xsi:type="dcterms:W3CDTF">2009-02-24T03:21:00Z</dcterms:modified>
  <cp:revision>4</cp:revision>
  <dc:subject/>
  <dc:title>教学评估</dc:title>
</cp:coreProperties>
</file>