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药物分析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 xml:space="preserve">31        </w:t>
      </w:r>
    </w:p>
    <w:p>
      <w:pPr>
        <w:pStyle w:val="Normal"/>
        <w:spacing w:lineRule="auto" w:line="480"/>
        <w:ind w:firstLine="2436"/>
        <w:rPr/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《药物分析》刘文英编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2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孟庆华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6-02.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绪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学分析方法导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22-02.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紫外分光光度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-03.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外分光光度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色谱法概论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8-03.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色谱法概论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5-03.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22-03.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位法和永停滴定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29-04.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章药典概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章药物鉴别试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5-04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章药物的杂质检查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2-04.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章药物的杂质检查（二）</w:t>
            </w:r>
          </w:p>
          <w:p>
            <w:pPr>
              <w:pStyle w:val="Normal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章药物的杂质检查（三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9-04.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章药物定量分析与分析方法验证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26-05.0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章药物定量分析与分析方法验证（二）</w:t>
            </w:r>
          </w:p>
          <w:p>
            <w:pPr>
              <w:pStyle w:val="Normal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二章药物制剂分析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3-05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二章药物制剂分析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-05.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四章中药及制剂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五章药品质量标准的制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7-05.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五章巴比妥类药物分析（一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24-05.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第五章巴比妥类药物分析（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31-06.0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六章芳酸及其酯类药物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七章芳香胺类药物分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7-06.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八章杂环类药物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九章维生素类药物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第十章</w:t>
            </w:r>
            <w:r>
              <w:rPr>
                <w:rFonts w:ascii="宋体;SimSun" w:hAnsi="宋体;SimSun" w:cs="宋体;SimSun"/>
              </w:rPr>
              <w:t>菑体类药物分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4-06.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第十六章药品质量控制中现代分析方法的进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1920" w:hanging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：</w:t>
            </w:r>
          </w:p>
          <w:p>
            <w:pPr>
              <w:pStyle w:val="Normal"/>
              <w:spacing w:before="0" w:after="312"/>
              <w:ind w:left="1920" w:hanging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王炳强，张正兢 主编 《药物分析与检验技术》化学工业出版社</w:t>
            </w:r>
          </w:p>
          <w:p>
            <w:pPr>
              <w:pStyle w:val="Normal"/>
              <w:spacing w:before="0" w:after="312"/>
              <w:ind w:left="1920" w:hanging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朱明华 主编 《仪器分析》高等教育出版社</w:t>
            </w:r>
          </w:p>
          <w:p>
            <w:pPr>
              <w:pStyle w:val="Normal"/>
              <w:spacing w:before="0" w:after="312"/>
              <w:ind w:left="1920" w:hanging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孙毓庆 主编《分析化学》 科学出版社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贺浪冲 主编《工业药物分析》 高等教育出版社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孟庆华</w:t>
      </w:r>
      <w:r>
        <w:rPr>
          <w:rFonts w:eastAsia="Times New Roman"/>
        </w:rPr>
        <w:t xml:space="preserve">      </w:t>
      </w:r>
      <w:r>
        <w:rPr/>
        <w:t>系（教研室）主任：</w:t>
      </w:r>
      <w:r>
        <w:rPr>
          <w:rFonts w:eastAsia="Times New Roman"/>
        </w:rPr>
        <w:t xml:space="preserve">  </w:t>
      </w:r>
      <w:r>
        <w:rPr/>
        <w:t>滕达</w:t>
      </w:r>
      <w:r>
        <w:rPr>
          <w:rFonts w:eastAsia="Times New Roman"/>
        </w:rPr>
        <w:t xml:space="preserve">        </w:t>
      </w:r>
      <w:r>
        <w:rPr/>
        <w:t>学院领导：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55:00Z</dcterms:created>
  <dc:creator>lh</dc:creator>
  <dc:description/>
  <cp:keywords/>
  <dc:language>en-US</dc:language>
  <cp:lastModifiedBy>User</cp:lastModifiedBy>
  <cp:lastPrinted>2008-10-17T10:43:00Z</cp:lastPrinted>
  <dcterms:modified xsi:type="dcterms:W3CDTF">2009-03-09T09:04:00Z</dcterms:modified>
  <cp:revision>9</cp:revision>
  <dc:subject/>
  <dc:title>教学评估</dc:title>
</cp:coreProperties>
</file>