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有机化学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、化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、化</w:t>
      </w:r>
      <w:r>
        <w:rPr>
          <w:szCs w:val="21"/>
          <w:u w:val="single"/>
        </w:rPr>
        <w:t xml:space="preserve">31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曾昭琼编《有机化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》第四版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4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王香善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烷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烷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烯烃的亲电加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烯烃的亲电加成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烯烃的制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炔烃和二烯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映异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芳烃的结构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芳烃的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芳烃的定位效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卤代烃的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卤代烃的亲核取代历程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醇的化学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醇的化学性质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醚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醛酮化学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醛酮化学性质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不饱和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考试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羧酸的分类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羧酸的制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元羧酸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羧酸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乙的应用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胺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分子重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重排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电环化反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加成反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杂环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类化合物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氨基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exact" w:line="360"/>
              <w:ind w:firstLine="42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胡宏纹</w:t>
            </w:r>
            <w:r>
              <w:rPr>
                <w:rFonts w:ascii="宋体;SimSun" w:hAnsi="宋体;SimSun" w:cs="宋体;SimSun"/>
              </w:rPr>
              <w:t>，《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邢其毅等，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基础有机化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（第二版</w:t>
            </w:r>
            <w:r>
              <w:rPr>
                <w:rFonts w:ascii="宋体;SimSun" w:hAnsi="宋体;SimSun" w:cs="宋体;SimSun"/>
              </w:rPr>
              <w:t>），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积涛等，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一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南开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Francis A. Carey, 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Organic Chemistry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fourth edition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, The McGraw-Hill Companies, 2000.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王香善</w:t>
      </w:r>
      <w:r>
        <w:rPr>
          <w:rFonts w:eastAsia="Times New Roman"/>
        </w:rPr>
        <w:t xml:space="preserve">  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王香善</w:t>
      </w:r>
      <w:r>
        <w:rPr>
          <w:rFonts w:eastAsia="Times New Roman"/>
        </w:rPr>
        <w:t xml:space="preserve"> 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54:00Z</dcterms:created>
  <dc:creator>lh</dc:creator>
  <dc:description/>
  <cp:keywords/>
  <dc:language>en-US</dc:language>
  <cp:lastModifiedBy>User</cp:lastModifiedBy>
  <cp:lastPrinted>2009-02-16T08:16:00Z</cp:lastPrinted>
  <dcterms:modified xsi:type="dcterms:W3CDTF">2009-03-09T00:40:00Z</dcterms:modified>
  <cp:revision>10</cp:revision>
  <dc:subject/>
  <dc:title>教学评估</dc:title>
</cp:coreProperties>
</file>