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 xml:space="preserve">2008  —2009  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化学化工专业英语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科应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化学专业英语（兰州大学出版社）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2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史延慧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2.16-02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素和周期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2.23-02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元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3.02-03.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B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B</w:t>
            </w:r>
            <w:r>
              <w:rPr>
                <w:sz w:val="24"/>
              </w:rPr>
              <w:t>族元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3.09-03.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卤素和惰性气体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3.16-03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化合物的分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3.23-03.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化合物的命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3.30-04.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位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4.06-04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烷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4.13-04.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饱和化合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4.20-04.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烃的命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4.27-05.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代基命名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5.04-05.0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氏法制备羧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5.11-05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价化合物的结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5.18-05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合物中的氧化和还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5.25-05.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6.01-06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光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6.08-06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磁共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.0615-06.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平衡和动力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史延慧</w:t>
      </w:r>
      <w:r>
        <w:rPr>
          <w:rFonts w:eastAsia="Times New Roman"/>
        </w:rPr>
        <w:t xml:space="preserve">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牛德仲</w:t>
      </w:r>
      <w:r>
        <w:rPr>
          <w:rFonts w:eastAsia="Times New Roman"/>
        </w:rPr>
        <w:t xml:space="preserve">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2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0:42:00Z</dcterms:modified>
  <cp:revision>5</cp:revision>
  <dc:subject/>
  <dc:title>教学评估</dc:title>
</cp:coreProperties>
</file>