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化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2006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2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化工原理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陈敏恒等编《化工原理》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3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秦正龙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12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-2.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  <w:r>
              <w:rPr/>
              <w:t>绪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流体流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  <w:r>
              <w:rPr/>
              <w:t>流体静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3-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</w:t>
            </w:r>
            <w:r>
              <w:rPr/>
              <w:t>流体流动中的守恒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-3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</w:t>
            </w:r>
            <w:r>
              <w:rPr/>
              <w:t>内部结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  <w:r>
              <w:rPr/>
              <w:t>阻力损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-3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</w:t>
            </w:r>
            <w:r>
              <w:rPr/>
              <w:t>输送管路的计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6-3.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</w:t>
            </w:r>
            <w:r>
              <w:rPr/>
              <w:t>流速流量的测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流体输送机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3-3.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</w:t>
            </w:r>
            <w:r>
              <w:rPr/>
              <w:t>离心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</w:t>
            </w:r>
            <w:r>
              <w:rPr/>
              <w:t>往复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0-4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</w:t>
            </w:r>
            <w:r>
              <w:rPr/>
              <w:t>其它化工用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  <w:r>
              <w:rPr/>
              <w:t>气体输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流体通过颗粒床层流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-4.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4.1</w:t>
            </w:r>
            <w:r>
              <w:rPr/>
              <w:t>概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</w:t>
            </w:r>
            <w:r>
              <w:rPr/>
              <w:t>床层特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3  4.4  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3-4.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颗粒沉降及流态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  5.2  5.3  5.4  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0-4.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传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</w:t>
            </w:r>
            <w:r>
              <w:rPr/>
              <w:t>概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  <w:r>
              <w:rPr/>
              <w:t>热传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7-5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3</w:t>
            </w:r>
            <w:r>
              <w:rPr/>
              <w:t>对流传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4</w:t>
            </w:r>
            <w:r>
              <w:rPr/>
              <w:t>沸腾与冷凝给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-5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5</w:t>
            </w:r>
            <w:r>
              <w:rPr/>
              <w:t>热辐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6</w:t>
            </w:r>
            <w:r>
              <w:rPr/>
              <w:t>传热过程计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1-5.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7</w:t>
            </w:r>
            <w:r>
              <w:rPr/>
              <w:t>换热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  <w:r>
              <w:rPr/>
              <w:t>吸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>8.2</w:t>
            </w:r>
            <w:r>
              <w:rPr/>
              <w:t>相平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4344"/>
        <w:gridCol w:w="720"/>
        <w:gridCol w:w="900"/>
        <w:gridCol w:w="921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8-5.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3</w:t>
            </w:r>
            <w:r>
              <w:rPr/>
              <w:t>扩散和单相传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4</w:t>
            </w:r>
            <w:r>
              <w:rPr/>
              <w:t>相际传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-5.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5</w:t>
            </w:r>
            <w:r>
              <w:rPr/>
              <w:t>低含量气体吸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精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1</w:t>
            </w:r>
            <w:r>
              <w:rPr/>
              <w:t>概述</w:t>
            </w:r>
            <w:r>
              <w:rPr>
                <w:rFonts w:eastAsia="Times New Roman"/>
              </w:rPr>
              <w:t xml:space="preserve"> </w:t>
            </w:r>
            <w:r>
              <w:rPr/>
              <w:t>9.2</w:t>
            </w:r>
            <w:r>
              <w:rPr/>
              <w:t>相平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-6.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3  9.4</w:t>
            </w:r>
            <w:r>
              <w:rPr/>
              <w:t>精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8-6.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5  9.6</w:t>
            </w:r>
            <w:r>
              <w:rPr/>
              <w:t>设计型计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操作型计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5-6.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7</w:t>
            </w:r>
            <w:r>
              <w:rPr/>
              <w:t>间歇精溜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9.8</w:t>
            </w:r>
            <w:r>
              <w:rPr/>
              <w:t>特殊精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蒋维均等，化工原理（上、下册），北京：清华大学出版社，</w:t>
            </w:r>
            <w:r>
              <w:rPr/>
              <w:t>1993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成都科技大学化工原理编写组，化工原理（上、下册），成都：成都科技大学出版社，</w:t>
            </w:r>
            <w:r>
              <w:rPr/>
              <w:t>1991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贾绍义等，化工传质与分离过程，北京：化学工业出版社，</w:t>
            </w:r>
            <w:r>
              <w:rPr/>
              <w:t>2001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</w:t>
      </w:r>
      <w:r>
        <w:rPr/>
        <w:t>秦正龙</w:t>
      </w:r>
      <w:r>
        <w:rPr>
          <w:rFonts w:eastAsia="Times New Roman"/>
        </w:rPr>
        <w:t xml:space="preserve">   </w:t>
      </w:r>
      <w:r>
        <w:rPr/>
        <w:t>教研室（组）主任（组长）</w:t>
      </w:r>
      <w:r>
        <w:rPr>
          <w:rFonts w:eastAsia="Times New Roman"/>
        </w:rPr>
        <w:t xml:space="preserve"> </w:t>
      </w:r>
      <w:r>
        <w:rPr/>
        <w:t>梁燕波</w:t>
      </w:r>
      <w:r>
        <w:rPr>
          <w:rFonts w:eastAsia="Times New Roman"/>
        </w:rPr>
        <w:t xml:space="preserve">   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40:00Z</dcterms:created>
  <dc:creator>wjm</dc:creator>
  <dc:description/>
  <cp:keywords/>
  <dc:language>en-US</dc:language>
  <cp:lastModifiedBy>User</cp:lastModifiedBy>
  <cp:lastPrinted>2004-02-16T11:50:00Z</cp:lastPrinted>
  <dcterms:modified xsi:type="dcterms:W3CDTF">2009-03-09T09:02:00Z</dcterms:modified>
  <cp:revision>13</cp:revision>
  <dc:subject/>
  <dc:title>徐州师范大学</dc:title>
</cp:coreProperties>
</file>