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仪器分析原理使用及维护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21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自编教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2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孟庆华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  <w:gridCol w:w="34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6-02.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绪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与分析仪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析仪器中常用传感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22-02.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/A</w:t>
            </w:r>
            <w:r>
              <w:rPr/>
              <w:t>和</w:t>
            </w:r>
            <w:r>
              <w:rPr/>
              <w:t>A/D</w:t>
            </w:r>
            <w:r>
              <w:rPr/>
              <w:t>转换器工作原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片机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-03.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片机基础（二、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效液相色谱仪使用与维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8-03.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气相色谱仪的使用与维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5-03.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紫外</w:t>
            </w:r>
            <w:r>
              <w:rPr/>
              <w:t>-</w:t>
            </w:r>
            <w:r>
              <w:rPr/>
              <w:t>可见分光光度计使用与维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化学分析仪器的使用与维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22-03.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（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29-04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孟庆华</w:t>
      </w:r>
      <w:r>
        <w:rPr>
          <w:rFonts w:eastAsia="Times New Roman"/>
        </w:rPr>
        <w:t xml:space="preserve">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/>
        <w:t>滕达</w:t>
      </w:r>
      <w:r>
        <w:rPr>
          <w:rFonts w:eastAsia="Times New Roman"/>
        </w:rPr>
        <w:t xml:space="preserve">       </w:t>
      </w:r>
      <w:r>
        <w:rPr/>
        <w:t>学院领导：</w:t>
      </w:r>
      <w:r>
        <w:rPr>
          <w:rFonts w:eastAsia="Times New Roman"/>
        </w:rPr>
        <w:t xml:space="preserve"> </w:t>
      </w:r>
      <w:r>
        <w:rPr/>
        <w:t>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07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5T09:47:00Z</dcterms:modified>
  <cp:revision>5</cp:revision>
  <dc:subject/>
  <dc:title>教学评估</dc:title>
</cp:coreProperties>
</file>