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有机化学基础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41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汪小兰编《有机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》第四版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3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枫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饱和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不饱和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烯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I </w:t>
            </w:r>
            <w:r>
              <w:rPr/>
              <w:t>炔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双烯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环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脂环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I </w:t>
            </w:r>
            <w:r>
              <w:rPr/>
              <w:t>芳香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</w:rPr>
              <w:t>芳香烃—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旋光异构四、含一个手性碳原子的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、构型的表示方法—九、环状化合物的立体异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卤代烃一、命名—四、脂肪族亲核取代反应的历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脂肪族亲核取代反应的历程—六、亲核取代反应的立体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醇酚醚</w:t>
            </w:r>
            <w:r>
              <w:rPr/>
              <w:t xml:space="preserve">I </w:t>
            </w:r>
            <w:r>
              <w:rPr/>
              <w:t>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醇酚醚</w:t>
            </w:r>
            <w:r>
              <w:rPr/>
              <w:t xml:space="preserve">II </w:t>
            </w:r>
            <w:r>
              <w:rPr/>
              <w:t>酚</w:t>
            </w:r>
            <w:r>
              <w:rPr/>
              <w:t xml:space="preserve">III </w:t>
            </w:r>
            <w:r>
              <w:rPr/>
              <w:t>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醛酮醌一、命名—三、化学性质</w:t>
            </w:r>
            <w:r>
              <w:rPr/>
              <w:t>4</w:t>
            </w:r>
            <w:r>
              <w:rPr/>
              <w:t>、烃基上的反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三、化学性质</w:t>
            </w:r>
            <w:r>
              <w:rPr/>
              <w:t>5</w:t>
            </w:r>
            <w:r>
              <w:rPr/>
              <w:t>、歧化反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羧酸及其衍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取代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含氮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碳水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氨基酸、多肽与蛋白质—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杂环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曾昭琼主编《有机化学》，高等教育出版社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石枫</w:t>
      </w:r>
      <w:r>
        <w:rPr>
          <w:rFonts w:eastAsia="Times New Roman"/>
        </w:rPr>
        <w:t xml:space="preserve">  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王香善</w:t>
      </w:r>
      <w:r>
        <w:rPr>
          <w:rFonts w:eastAsia="Times New Roman"/>
        </w:rPr>
        <w:t xml:space="preserve"> 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52:00Z</dcterms:modified>
  <cp:revision>35</cp:revision>
  <dc:subject/>
  <dc:title>教学评估</dc:title>
</cp:coreProperties>
</file>