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化学化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08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分析化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华中师范大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3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张立新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12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.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误差和分析数据的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.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误差和分析数据的处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滴定分析法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8</w:t>
            </w: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酸碱滴定法（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.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酸碱滴定法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.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酸碱滴定法（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酸碱滴定法（四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酸碱滴定法（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络合滴定法（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络合滴定法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络合滴定法（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络合滴定法（四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3</w:t>
            </w: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氧化还原滴定法（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.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氧化还原滴定法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.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氧化还原滴定法（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淀滴定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重量分析法（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3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重量分析法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吸光光度法（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吸光光度法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7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</w:t>
            </w:r>
            <w:r>
              <w:rPr/>
              <w:t>1</w:t>
            </w:r>
            <w:r>
              <w:rPr/>
              <w:t>参考书：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《分析化学》（第三版）武汉大学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《分析化学》（第二版）华中师范大学等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《分析化学》（化学分析部分）林树昌、胡乃非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 </w:t>
      </w:r>
      <w:r>
        <w:rPr/>
        <w:t>张立新</w:t>
      </w:r>
      <w:r>
        <w:rPr>
          <w:rFonts w:eastAsia="Times New Roman"/>
        </w:rPr>
        <w:t xml:space="preserve">       </w:t>
      </w:r>
      <w:r>
        <w:rPr/>
        <w:t>教研室（组）主任（组长）</w:t>
      </w:r>
      <w:r>
        <w:rPr>
          <w:rFonts w:eastAsia="Times New Roman"/>
        </w:rPr>
        <w:t xml:space="preserve">            </w:t>
      </w:r>
      <w:r>
        <w:rPr/>
        <w:t>系（院）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7:00Z</dcterms:created>
  <dc:creator>番茄花园</dc:creator>
  <dc:description/>
  <cp:keywords/>
  <dc:language>en-US</dc:language>
  <cp:lastModifiedBy>番茄花园</cp:lastModifiedBy>
  <cp:lastPrinted>2009-02-20T08:59:00Z</cp:lastPrinted>
  <dcterms:modified xsi:type="dcterms:W3CDTF">2009-02-20T01:01:00Z</dcterms:modified>
  <cp:revision>2</cp:revision>
  <dc:subject/>
  <dc:title>徐州师范大学</dc:title>
</cp:coreProperties>
</file>