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药物化学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 xml:space="preserve">31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药物化学（第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版，郑虎主编）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学时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赵立明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6-2.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；中枢神经系统药物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3-2.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枢神经系统药物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-3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枢神经系统药物（三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-3.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枢神经系统药物（四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6-3.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周神经系统药物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3-3.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周神经系统药物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0-4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周神经系统药物（三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-4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系统药物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-4.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循环系统药物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0-4.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循环系统药物（三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7-5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循环系统药物（四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-5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化系统药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1-5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热镇痛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8-5.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甾体类抗炎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5-5.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肿瘤药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-6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肿瘤药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6.8-6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生素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5-6.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生素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赵立明</w:t>
      </w:r>
      <w:r>
        <w:rPr>
          <w:rFonts w:eastAsia="Times New Roman"/>
        </w:rPr>
        <w:t xml:space="preserve">         </w:t>
      </w:r>
      <w:r>
        <w:rPr/>
        <w:t>系（教研室）主任：</w:t>
      </w:r>
      <w:r>
        <w:rPr>
          <w:rFonts w:eastAsia="Times New Roman"/>
        </w:rPr>
        <w:t xml:space="preserve"> </w:t>
      </w:r>
      <w:r>
        <w:rPr/>
        <w:t>滕达</w:t>
      </w:r>
      <w:r>
        <w:rPr>
          <w:rFonts w:eastAsia="Times New Roman"/>
        </w:rPr>
        <w:t xml:space="preserve">        </w:t>
      </w:r>
      <w:r>
        <w:rPr/>
        <w:t>学院领导：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User</cp:lastModifiedBy>
  <cp:lastPrinted>2008-10-17T10:43:00Z</cp:lastPrinted>
  <dcterms:modified xsi:type="dcterms:W3CDTF">2009-03-09T00:38:00Z</dcterms:modified>
  <cp:revision>35</cp:revision>
  <dc:subject/>
  <dc:title>教学评估</dc:title>
</cp:coreProperties>
</file>