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化学化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07</w:t>
            </w:r>
            <w:r>
              <w:rPr/>
              <w:t>年级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07</w:t>
            </w:r>
            <w:r>
              <w:rPr/>
              <w:t>化</w:t>
            </w:r>
            <w:r>
              <w:rPr/>
              <w:t>11</w:t>
            </w:r>
            <w:r>
              <w:rPr/>
              <w:t>，</w:t>
            </w:r>
            <w:r>
              <w:rPr/>
              <w:t>2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工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生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126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习题课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6-2.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气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1</w:t>
            </w:r>
            <w:r>
              <w:rPr/>
              <w:t>气体分子运动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2</w:t>
            </w:r>
            <w:r>
              <w:rPr/>
              <w:t>真实气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3-2.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气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3</w:t>
            </w:r>
            <w:r>
              <w:rPr/>
              <w:t>大气污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-3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无机化学热力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1 </w:t>
            </w:r>
            <w:r>
              <w:rPr/>
              <w:t>无机物的稳定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2 </w:t>
            </w:r>
            <w:r>
              <w:rPr/>
              <w:t>离子化合物的热力学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9-3.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无机化学热力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3</w:t>
            </w:r>
            <w:r>
              <w:rPr/>
              <w:t>共价化合物的热力学性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4 </w:t>
            </w:r>
            <w:r>
              <w:rPr/>
              <w:t>化合物酸碱性的热力学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6-3.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无机化学热力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5 </w:t>
            </w:r>
            <w:r>
              <w:rPr/>
              <w:t>无机盐在水中的热力学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3-3.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无机化学热力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6 </w:t>
            </w:r>
            <w:r>
              <w:rPr/>
              <w:t>电极电势中的热力学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0-4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结构和分子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1 </w:t>
            </w:r>
            <w:r>
              <w:rPr/>
              <w:t>原子的电子构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6-4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结构和分子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2 </w:t>
            </w:r>
            <w:r>
              <w:rPr/>
              <w:t>分子的对称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3-4.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结构和分子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3 </w:t>
            </w:r>
            <w:r>
              <w:rPr/>
              <w:t>配合物的结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0-4.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结构和分子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4 </w:t>
            </w:r>
            <w:r>
              <w:rPr/>
              <w:t>无机物的颜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7-5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金属化合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1 </w:t>
            </w:r>
            <w:r>
              <w:rPr/>
              <w:t>概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2</w:t>
            </w:r>
            <w:r>
              <w:rPr/>
              <w:t>金属羰基化合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4-5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金属化合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3</w:t>
            </w:r>
            <w:r>
              <w:rPr/>
              <w:t>含</w:t>
            </w:r>
            <w:r>
              <w:rPr/>
              <w:t>CN</w:t>
            </w:r>
            <w:r>
              <w:rPr>
                <w:vertAlign w:val="superscript"/>
              </w:rPr>
              <w:t>-</w:t>
            </w:r>
            <w:r>
              <w:rPr/>
              <w:t>, NO, N</w:t>
            </w:r>
            <w:r>
              <w:rPr>
                <w:vertAlign w:val="subscript"/>
              </w:rPr>
              <w:t>2</w:t>
            </w:r>
            <w:r>
              <w:rPr/>
              <w:t>配体的配合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4</w:t>
            </w:r>
            <w:r>
              <w:rPr/>
              <w:t>烯烃和炔烃配合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1-5.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金属化合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5 </w:t>
            </w:r>
            <w:r>
              <w:rPr/>
              <w:t>夹心结构的化合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6 </w:t>
            </w:r>
            <w:r>
              <w:rPr/>
              <w:t>族元素的有机金属化合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4344"/>
        <w:gridCol w:w="720"/>
        <w:gridCol w:w="900"/>
        <w:gridCol w:w="921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习题课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8-5.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金属化合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7 </w:t>
            </w:r>
            <w:r>
              <w:rPr/>
              <w:t>有机金属化合物作均相催化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元旦放假一次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5-5.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区元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§1 </w:t>
            </w:r>
            <w:r>
              <w:rPr/>
              <w:t>稀土元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-6.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区元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§2 </w:t>
            </w:r>
            <w:r>
              <w:rPr/>
              <w:t>锕系元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</w:t>
            </w:r>
            <w:r>
              <w:rPr/>
              <w:t>核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884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要参考书：大连理工《无机化学》第</w:t>
            </w:r>
            <w:r>
              <w:rPr/>
              <w:t>5</w:t>
            </w:r>
            <w:r>
              <w:rPr/>
              <w:t>版，高教，</w:t>
            </w:r>
            <w:r>
              <w:rPr/>
              <w:t>2006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bCs/>
              </w:rPr>
              <w:t>北师大等无机教研室编《无机化学》</w:t>
            </w:r>
            <w:r>
              <w:rPr>
                <w:bCs/>
              </w:rPr>
              <w:t>,</w:t>
            </w:r>
            <w:r>
              <w:rPr>
                <w:bCs/>
              </w:rPr>
              <w:t>第四版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/>
              <w:t>高教，</w:t>
            </w:r>
            <w:r>
              <w:rPr>
                <w:bCs/>
              </w:rPr>
              <w:t>2002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bCs/>
              </w:rPr>
              <w:t>武汉</w:t>
            </w:r>
            <w:r>
              <w:rPr>
                <w:bCs/>
              </w:rPr>
              <w:t>,</w:t>
            </w:r>
            <w:r>
              <w:rPr>
                <w:bCs/>
              </w:rPr>
              <w:t>吉林大学编</w:t>
            </w:r>
            <w:r>
              <w:rPr>
                <w:bCs/>
              </w:rPr>
              <w:t>,</w:t>
            </w:r>
            <w:r>
              <w:rPr>
                <w:bCs/>
              </w:rPr>
              <w:t>无机化学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第三版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/>
              <w:t>高教，</w:t>
            </w:r>
            <w:r>
              <w:rPr>
                <w:bCs/>
              </w:rPr>
              <w:t>1994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bCs/>
              </w:rPr>
              <w:t>王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无机化学选论，辽宁科技，</w:t>
            </w:r>
            <w:r>
              <w:rPr>
                <w:bCs/>
              </w:rPr>
              <w:t>1991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bCs/>
              </w:rPr>
              <w:t>关鲁雄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高等无机化学，化学工业，</w:t>
            </w:r>
            <w:r>
              <w:rPr>
                <w:bCs/>
              </w:rPr>
              <w:t>2004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bCs/>
              </w:rPr>
              <w:t>项斯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姚光庆，中级无机化学，北大，</w:t>
            </w:r>
            <w:r>
              <w:rPr>
                <w:bCs/>
              </w:rPr>
              <w:t>2003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ind w:firstLine="1260"/>
              <w:rPr/>
            </w:pPr>
            <w:r>
              <w:rPr>
                <w:bCs/>
              </w:rPr>
              <w:t>朱文祥，中级无机化学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高教</w:t>
            </w:r>
            <w:r>
              <w:rPr>
                <w:bCs/>
              </w:rPr>
              <w:t>, 2004</w:t>
              <w:tab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任课教师</w:t>
      </w:r>
      <w:r>
        <w:rPr>
          <w:rFonts w:eastAsia="Times New Roman"/>
        </w:rPr>
        <w:t xml:space="preserve">   </w:t>
      </w:r>
      <w:r>
        <w:rPr/>
        <w:t>路再生</w:t>
      </w:r>
      <w:r>
        <w:rPr>
          <w:rFonts w:eastAsia="Times New Roman"/>
        </w:rPr>
        <w:t xml:space="preserve">   </w:t>
      </w:r>
      <w:r>
        <w:rPr/>
        <w:t>教研室（组）主任（组长）牛德仲</w:t>
      </w:r>
      <w:r>
        <w:rPr>
          <w:rFonts w:eastAsia="Times New Roman"/>
        </w:rPr>
        <w:t xml:space="preserve">     </w:t>
      </w:r>
      <w:r>
        <w:rPr/>
        <w:t>系（院）主任</w:t>
      </w:r>
      <w:r>
        <w:rPr>
          <w:rFonts w:eastAsia="Times New Roman"/>
        </w:rPr>
        <w:t xml:space="preserve"> </w:t>
      </w:r>
      <w:r>
        <w:rPr/>
        <w:t>沐来龙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3:00Z</dcterms:created>
  <dc:creator>wjm</dc:creator>
  <dc:description/>
  <cp:keywords/>
  <dc:language>en-US</dc:language>
  <cp:lastModifiedBy>User</cp:lastModifiedBy>
  <cp:lastPrinted>2004-02-16T11:50:00Z</cp:lastPrinted>
  <dcterms:modified xsi:type="dcterms:W3CDTF">2009-03-09T08:59:00Z</dcterms:modified>
  <cp:revision>6</cp:revision>
  <dc:subject/>
  <dc:title>徐州师范大学</dc:title>
</cp:coreProperties>
</file>