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科文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年度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专 业 名 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 xml:space="preserve">班       级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 xml:space="preserve">课 程 名 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每 周 时 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实验总学时数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任 课 教 师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一式三份，经教研室主任（或实验中心主任）审查签字，送教务秘书和科文学院教务部各一份备查。</w:t>
      </w:r>
    </w:p>
    <w:p>
      <w:pPr>
        <w:pStyle w:val="Normal"/>
        <w:snapToGrid w:val="false"/>
        <w:spacing w:before="0" w:after="312"/>
        <w:ind w:firstLine="219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before="0" w:after="312"/>
        <w:ind w:firstLine="219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实 验 教 学 进 度 </w:t>
      </w:r>
      <w:r>
        <w:rPr/>
        <w:t>表</w:t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6"/>
        <w:gridCol w:w="2005"/>
        <w:gridCol w:w="1147"/>
        <w:gridCol w:w="2645"/>
        <w:gridCol w:w="1789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起讫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的目的和要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468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6"/>
        <w:gridCol w:w="2005"/>
        <w:gridCol w:w="1147"/>
        <w:gridCol w:w="2645"/>
        <w:gridCol w:w="1789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院（系）长（主任）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</w:t>
      </w:r>
    </w:p>
    <w:sectPr>
      <w:type w:val="nextPage"/>
      <w:pgSz w:w="11906" w:h="16838"/>
      <w:pgMar w:left="18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7:00Z</dcterms:created>
  <dc:creator>Lenovo User</dc:creator>
  <dc:description/>
  <cp:keywords/>
  <dc:language>en-US</dc:language>
  <cp:lastModifiedBy>User</cp:lastModifiedBy>
  <cp:lastPrinted>2007-12-27T10:15:00Z</cp:lastPrinted>
  <dcterms:modified xsi:type="dcterms:W3CDTF">2008-03-19T03:57:00Z</dcterms:modified>
  <cp:revision>138</cp:revision>
  <dc:subject/>
  <dc:title>徐州师范大学科文学院</dc:title>
</cp:coreProperties>
</file>