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徐州师范大学化学化工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  <w:szCs w:val="36"/>
        </w:rPr>
        <w:t>本科生</w:t>
      </w:r>
      <w:r>
        <w:rPr/>
        <w:t>毕业论文（设计）中期检查表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70"/>
        <w:gridCol w:w="710"/>
        <w:gridCol w:w="1180"/>
        <w:gridCol w:w="1365"/>
        <w:gridCol w:w="3338"/>
      </w:tblGrid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、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以下内容由学生在相应“（括号）”内打“√”或填写数字</w:t>
            </w:r>
          </w:p>
        </w:tc>
      </w:tr>
      <w:tr>
        <w:trPr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论文题目是否变动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较小变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完全更换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课题任务要求是否明确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较明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明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查阅文献资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中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外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本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研究需要的条件是否满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学生每周投入时间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，合计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小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每周教师指导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，合计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小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预计课题进展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超前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按时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延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任务能否完成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3781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毕业论文进展情况（哪些研究内容已经按计划完成？那些尚未按计划完成，原因何在？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后期论文工作计划：</w:t>
            </w:r>
          </w:p>
        </w:tc>
      </w:tr>
      <w:tr>
        <w:trPr>
          <w:trHeight w:val="1731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sz w:val="24"/>
        </w:rPr>
        <w:t>二○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9:00Z</dcterms:created>
  <dc:creator>zhong</dc:creator>
  <dc:description/>
  <cp:keywords/>
  <dc:language>en-US</dc:language>
  <cp:lastModifiedBy>User</cp:lastModifiedBy>
  <cp:lastPrinted>2005-05-13T09:23:00Z</cp:lastPrinted>
  <dcterms:modified xsi:type="dcterms:W3CDTF">2010-04-08T06:02:00Z</dcterms:modified>
  <cp:revision>6</cp:revision>
  <dc:subject/>
  <dc:title>关于2004年毕业生论文答辩及</dc:title>
</cp:coreProperties>
</file>